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4" w:hanging="0"/>
        <w:jc w:val="center"/>
        <w:rPr>
          <w:rFonts w:ascii="Impact" w:hAnsi="Impact" w:cs="Arial"/>
          <w:b/>
          <w:b/>
          <w:color w:val="000000"/>
          <w:sz w:val="40"/>
          <w:szCs w:val="40"/>
          <w:u w:val="single"/>
        </w:rPr>
      </w:pPr>
      <w:r>
        <w:rPr>
          <w:rFonts w:cs="Arial" w:ascii="Impact" w:hAnsi="Impact"/>
          <w:b/>
          <w:color w:val="000000"/>
          <w:sz w:val="40"/>
          <w:szCs w:val="40"/>
          <w:u w:val="single"/>
          <w:bdr w:val="threeDEmboss" w:sz="24" w:space="0" w:color="000000"/>
        </w:rPr>
        <w:t>THE WAR WITHIN</w:t>
      </w:r>
    </w:p>
    <w:p>
      <w:pPr>
        <w:pStyle w:val="Normal"/>
        <w:ind w:left="-180" w:right="-234" w:hanging="0"/>
        <w:jc w:val="both"/>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e desires of the flesh are against the spirit, and the desires of the spirit are against the flesh. These two are opposed to each other to prevent us from doing what we want to do." (Gal.5:17)  "When I want to do right, evil lies close at hand." (Rom.7:21)</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e old sin nature, the flesh, which was ours by natural birth, by courtesy of Adam and Eve, is full of lusts and passions, working in the members of our physical bodies. (Rom.7:18&amp;23) This sin nature ruled our lives, prior to our death with Christ and our rebirth in him. (Rom.6:2-4)  It is this sin nature that the Word speaks of in Gen.8:21 when it says, "The imagination of man's heart is evil, right from his youth." Again we read, "The heart is deceitful above all things and desperately wicked, who can understand it?" (Jer.l7:9)</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This old nature always tends toward what is evil, in God's sight. (Gen.6:5) Mind you, if we look at its actions through natural eyes only, we will see at least some natural good. But remember that God's Word says, "What is exalted among men is an abomination to God." (Luk.l6:15)  </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However, if we have truly been joined to Christ in his death, and if we have genuinely been reborn to a new life in Christ (Rom.6:8), then we have been given a whole new nature. (2Cor.5:17 &amp; 1Pet.1:18)  This new nature always tends up toward God, because it has been created in his likeness in true righteousness and holiness. (Eph.4:24, Rom.7:6)</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e two natures of Gal.5:17 are "opposed to each other to prevent us from doing what we want." The old nature, the flesh, at work in the members of our physical bodies (Rom7:23-24), stirs up its lusts and passions, striving to prevent us from putting on the new nature, and of course it's spurred on by the (outside) devil, who is loose in the world (1Pet5:8). The new nature, empowered by the (indwelling) Holy Spirit, produces his fruit in our lives and strives to put off those lusts and passions.</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Each nature is endeavouring to prevent the other having control in our lives. But, praise God, "He who is in us - the Holy Spirit - is mightier than he who is in the world - the devil." (1Jh.4:4) And this Holy Spirit, the Spirit of Christ, enables us to win out in the end. (2Cor.2:14, Phil.1:6) </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So, we can, and must, "Put off the old nature which belongs to our former manner of life, and is corrupt through deceitful lusts.  Be renewed in the spirit of our minds.  And put on the new nature, created in the likeness of God, in true righteousness and holiness.” (Eph.4:22-24)</w:t>
      </w:r>
    </w:p>
    <w:p>
      <w:pPr>
        <w:pStyle w:val="Normal"/>
        <w:ind w:left="-180" w:right="-234"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PUT OFF - BE RENEWED - PUT ON</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is was never meant to be a once only thing, but has to be carried out every day. Often many times in the day</w:t>
      </w:r>
    </w:p>
    <w:p>
      <w:pPr>
        <w:pStyle w:val="Normal"/>
        <w:ind w:left="-180" w:right="-234"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BUT HOW!</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e first thing we must act on is the fact that the power of sin is broken in the lives of those who have, by believing God's Word on the matter, died with, and been raised to a new life in Christ. (Rom.6:4)  Sin, the flesh, the old nature, has no power to control any more. (Rom.6:14) Therefore we can say an emphatic NO! And expect it to stop tempting us, at that particular time.  Mind you, it will try again, soon, very soon. We must learn to speak to the flesh as we would to the devil himself, telling it to be silent, knowing it has no right of control in our lives any more, unless, in one way or another, we give it that right. (Jas.4:7, lPet.5:8-9, Matt.4:10)</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Second, we must "be renewed in the spirit of our mind." (Eph.4:23) In practice, "take every thought captive in order to obey Christ." (2Cor.10:3-5)  As Jesus Christ is the Word of God become man (Jh.l:1&amp;14), we take every thought captive in order to bring it into line with that Word. </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Think about this, every feeling, emotion, plan, hope, dream, desire etc., begins with a thought. We must not let any of these run loose in our minds. We must take hold of them, and submit them to the scrutiny of the Spirit of the Word. If they line up with that Word, accept them. If they don't, reject them as from the flesh or the devil. Remember, God's Word is truth. (Jh.l7:17) The devil's word is always a lie. Don't be fooled into trusting him. (Jh.8:44) </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But how will we know the truth of God's Word, if we don't spend real time in it?</w:t>
      </w:r>
    </w:p>
    <w:p>
      <w:pPr>
        <w:pStyle w:val="Normal"/>
        <w:ind w:left="-180" w:right="-234" w:hanging="0"/>
        <w:jc w:val="both"/>
        <w:rPr>
          <w:rFonts w:ascii="Palatino Linotype" w:hAnsi="Palatino Linotype" w:cs="Arial"/>
          <w:color w:val="000000"/>
          <w:sz w:val="28"/>
          <w:szCs w:val="28"/>
        </w:rPr>
      </w:pPr>
      <w:r>
        <w:rPr>
          <w:rFonts w:cs="Arial" w:ascii="Palatino Linotype" w:hAnsi="Palatino Linotype"/>
          <w:color w:val="000000"/>
          <w:sz w:val="28"/>
          <w:szCs w:val="28"/>
        </w:rPr>
        <w:t>Third, we must "put on the new nature, created (within us) in the likeness of God in true righteousness and holiness.”  Putting it on, means wearing it like a garment, to be seen by all. It must however, be worn in such a way that those around us may see the good works we were saved to walk in (Eph.2:10), and the good fruit produced (Gal.5:22-23), as being the result of the indwelling Spirit, so that instead of praising us, which natural man will want to do, "they may glorify our Father in heaven". (Matt.5:16)</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We must live, walk and act in this new nature. If we do, we will have life and peace with God, with ourselves and with our brothers and sisters in Christ. (Rom.8:6) In Rom.8:5-8 we read, "Those who live according to the flesh set their minds on the things of the flesh, those who live according to the spirit - the new nature given to those who have been reborn of God (Jh.3:3) - set their minds on the things of the Spirit. To set the mind on the flesh is death, but to set the mind on the Spirit is life and peace. The mind that is set on the flesh is hostile to God. It does not submit to God's law because it cannot. Those who are in the flesh cannot please God."</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n lPet.2:11 we read, "Beloved, I beseech you as aliens and exiles to abstain from the passions of the flesh, which wage war against your souls."  The Word says, "Resist the devil and he will flee." (Jas.4:7) And again, "Be sober, be watchful. Your adversary, the devil, goes around like a roaring lion seeking someone to devour. Resist him, firm in the faith." (lPet.5:8) This faith being that God’s Word is TRUTH, always.</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t is very easy to get caught up and confused by seeing the devil only as an 'outside force’; as the one so often wrongly depicted as having two horns and a tail; but who in fact disguises himself, showing up as an 'angel of light', and whose servants appear as 'servants of righteousness' (2Cor.11:12-15); wolves in sheep's clothing.  It is because of seeing the word 'spirit' in Gal.5:17 as referring only to the Holy Spirit and of viewing the devil only as someone outside of us personally that we find it so difficult to understand the raging struggle that so often goes on within us.</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Paul speaks of that struggle in Romans chapter seven saying, (VI5) "I don't understand my own actions. For I don't do what I want to do, but the very thing I hate is what I do."  Again he says, (VI8) "I can will to do what is right but I cannot do it."  And once more, (V22-23) "I delight in the law of God in my innermost self (new nature), but I see in the members of my physical body another law which is at war with my mind and making (or trying to again make) me captive to the law of sin (the flesh) which dwells in the members of my physical body.”  Finally, (V25b) "I, of myself, (i.e. in my own strength) serve the law of God with my mind, but with my flesh I serve the law of sin." (V24) "Who will deliver me from this body of death?" (V25a), "thanks be to God, (who has already done it for me) through Jesus Christ our Lord."</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Now, "The law of the Spirit of life in Christ Jesus has set me free from the law of sin and death" (Rom.8:2), for "there is now no condemnation for those who are in Christ Jesus, who don't walk according to the flesh, but according to the spirit." (Rom.8:1 &amp; 4)</w:t>
      </w:r>
    </w:p>
    <w:p>
      <w:pPr>
        <w:pStyle w:val="Normal"/>
        <w:ind w:left="-180" w:right="-234" w:hanging="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ind w:left="-180" w:right="-234"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BUT WHAT IS THIS "LAW OF THE SPIRIT OF LIFE IN CHRIST JESUS"?</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f anyone be in Christ, he is a new creation, (the power of) the old has passed away, (the power of) the new has come." (2Cor.5:17) “I can now "do all things in Christ who strengthens me." (Phil.4:13) AND I WILL WALK IN NEWNESS OF LIFE BECAUSE JESUS CHRIST IS MY STRENGTH. (Rom.6:4) The law of the Spirit of life in Christ Jesus is simply, but so powerfully, the law of “a new creation" (Gal. 6:15-16), a new nature, a nature of love, like God’s, which Satan cannot touch. "We know that any one born of God does not sin, but he who was born of God keeps him and the evil one does not touch him." (1Jh.5:18)</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Paul, again writing by the Spirit of his personal experience of this war says, "If I do what I do not want, I agree that the law is good. So then it is no longer I that do it, but sin (the old nature) which dwells in me." (Rom.7:16-17&amp;20)  "The desires of the flesh are against the spirit." (Gal.5:17) This is the new nature the Lord has created within me - within this physical body - and which he has made "in the likeness of God, in true righteousness and holiness.” (Eph.4:24)</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God cannot be tempted by evil (Jas.l:13), and neither can my new nature. "No one born of God commits sin, for God's nature abides in him and he cannot sin because he is born of God." (1Jh.3:9)  If I am living my life here in this world, in that new nature, sin has no power in my life. (Rom.8:2) Because no one who abides (lives permanently) in that new nature continues to sin, because he who was born of God keeps him. (1Jh.5:18)</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But if I live my life here in the old nature (the flesh), I will be lured and enticed by the passions and desires of that old nature, which is alive and well in the members of my physical body, even though it is on the cross. That is, provided I don’t let it down by excusing myself for any wrong I may do. (Jas.1:14, Rom.7:23) </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o understand what is being said here, let’s look at the two thieves crucified with Jesus.  The unrepentant one continued to rant and rave at Jesus, even though he was on the cross; whereas the repentant one rebuked the other, telling him to be silent.  When we understand that these two thieves represent our old and new natures, then it must become clear why this battle of words and emotions goes on in us now.</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Sadly, the common experience of most Christians in this area is that of sometimes walking in, or listening to, the one, sometimes the other. But this does not need to be so. If we will take up the challenge which Joshua put to Israel in Josh.24:15, and "choose this day whom you will follow", then the truth of 2Cor.2:14 will become a reality in our lives. "Thanks be to God who always causes us to triumph through our Lord Jesus Christ and through us spreads the fragrance of the knowledge of him everywhere."</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Before I died with Christ (Rom. 6:2-7), and was reborn of God's Word (1Pet.1:23), I was a slave to sin (Rom. 6:17), ruled by the lusts and passions of the old nature, the flesh. (Eph.2:1-3, Rom.7:5)  I could say "No" to sin for a time. I could resist temptation with a great effort of will for a little while, but sooner, rather than later, I would capitulate and fall again, unable to hold out.  But now that I have died with Christ to (the power of) sin (Rom.6:2), and in obedience to God's Word, consider, or think of myself as being dead to sin (Rom.6:11), I can say "NO" to those lusts and passions, and walk away free, any, and every time I'm tempted. (Is.61:1, Luk.4:18, Jh.8:31-32 &amp; 36)</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What may, for some, seem to be one small point here, is the fact that it is vital for me to </w:t>
      </w:r>
      <w:r>
        <w:rPr>
          <w:rFonts w:cs="Arial" w:ascii="Palatino Linotype" w:hAnsi="Palatino Linotype"/>
          <w:color w:val="000000"/>
          <w:sz w:val="28"/>
          <w:szCs w:val="28"/>
          <w:u w:val="single"/>
        </w:rPr>
        <w:t>declare</w:t>
      </w:r>
      <w:r>
        <w:rPr>
          <w:rFonts w:cs="Arial" w:ascii="Palatino Linotype" w:hAnsi="Palatino Linotype"/>
          <w:color w:val="000000"/>
          <w:sz w:val="28"/>
          <w:szCs w:val="28"/>
        </w:rPr>
        <w:t xml:space="preserve"> my agreement with God's Word. It is vital that I continually state, not just to others, but most importantly, to myself, that I am free from slavery to sin. (Rom.6:14&amp;18) The reason for this is so very simple. The Word of God says, "If you confess (declare) with your lips that Jesus is Lord, and believe in your heart that God raised him from the dead, you will be saved." (Rom.10:9)  This is not just talking about our initial salvation, but also about our continual salvation, to the end of our days here, and for all eternity. (Heb.7:25)</w:t>
      </w:r>
    </w:p>
    <w:p>
      <w:pPr>
        <w:pStyle w:val="Normal"/>
        <w:ind w:left="-180" w:right="-234" w:hanging="0"/>
        <w:jc w:val="both"/>
        <w:rPr>
          <w:rFonts w:ascii="Palatino Linotype" w:hAnsi="Palatino Linotype" w:cs="Arial"/>
          <w:color w:val="000000"/>
          <w:sz w:val="28"/>
          <w:szCs w:val="28"/>
        </w:rPr>
      </w:pPr>
      <w:r>
        <w:rPr>
          <w:rFonts w:cs="Arial" w:ascii="Palatino Linotype" w:hAnsi="Palatino Linotype"/>
          <w:color w:val="000000"/>
          <w:sz w:val="28"/>
          <w:szCs w:val="28"/>
        </w:rPr>
        <w:t>But who is this Jesus we declare as Lord?  John, by the Spirit of God wrote, "In the beginning was the Word and the Word was with God, and the Word was God." (Jh.l:1) And again, "The Word became flesh and lived among us." (Jh.l:14) Once more, in Rev.l9:13, John says, in writing of the return of Jesus Christ in judgment, "the name by which he is called is THE WORD OF GOD." King David, inspired by the same Spirit of God wrote, "LORD, YOU HAVE EXALTED YOUR WORD ABOVE ALL YOUR NAME." (Ps.l38:2)</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t must surely be clear that it is vital for you and me to declare that Jesus, the Word of God, is Lord of all, and is the truth, the way and the life. Anything and everything, no matter how good it seems, no matter how right it appears, no matter how true it sounds, no matter how logical it is to our natural minds and intellects, no matter how much it appeals to our emotions, feelings or sensibilities, if it does not line up with God's Word, IT IS A LIE put forward by the devil, or our old nature, which in reality are one and the same in character and purpose.</w:t>
      </w:r>
    </w:p>
    <w:p>
      <w:pPr>
        <w:pStyle w:val="Normal"/>
        <w:ind w:left="-180" w:right="-23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Jesus, the Word, in responding to Peter's declaration, "God forbid that you should be put to death in Jerusalem" said to Peter, "</w:t>
      </w:r>
      <w:r>
        <w:rPr>
          <w:rFonts w:cs="Arial" w:ascii="Palatino Linotype" w:hAnsi="Palatino Linotype"/>
          <w:b/>
          <w:color w:val="000000"/>
          <w:sz w:val="28"/>
          <w:szCs w:val="28"/>
          <w:u w:val="single"/>
        </w:rPr>
        <w:t>Get behind me Satan</w:t>
      </w:r>
      <w:r>
        <w:rPr>
          <w:rFonts w:cs="Arial" w:ascii="Palatino Linotype" w:hAnsi="Palatino Linotype"/>
          <w:color w:val="000000"/>
          <w:sz w:val="28"/>
          <w:szCs w:val="28"/>
        </w:rPr>
        <w:t xml:space="preserve">, you are a hindrance to me; you are not on God's side but man's." (Matt.16:21-23) </w:t>
      </w:r>
    </w:p>
    <w:p>
      <w:pPr>
        <w:pStyle w:val="Normal"/>
        <w:ind w:left="-180" w:right="-234" w:hanging="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t the time of that incident Peter had not been reborn, although God had already begun to reveal great things to him, and mighty promises had been made to him by Jesus, the Word. (Matt.16:13-19)  Nevertheless, he still had only one nature, the old flesh, and it was this nature that Jesus spoke to.  Later, Peter was reborn and filled with the Spirit and in reading his two letters, recorded in the bible, what a difference we see. From the brash, self-confident man of the fleshly old nature, to the humble, wise and gentle child of God. It is vitally important that this same transformation can be seen in us. Otherwise our testimony to God's great power is belied by our lives.</w:t>
      </w:r>
    </w:p>
    <w:p>
      <w:pPr>
        <w:pStyle w:val="Normal"/>
        <w:ind w:right="-234" w:hanging="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ind w:left="-180" w:right="-234" w:hanging="0"/>
        <w:jc w:val="center"/>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ind w:right="-234" w:hanging="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pBdr>
          <w:top w:val="double" w:sz="18" w:space="1" w:color="000000"/>
          <w:left w:val="double" w:sz="18" w:space="4" w:color="000000"/>
          <w:bottom w:val="double" w:sz="18" w:space="1" w:color="000000"/>
          <w:right w:val="double" w:sz="18" w:space="4" w:color="000000"/>
        </w:pBdr>
        <w:tabs>
          <w:tab w:val="clear" w:pos="720"/>
          <w:tab w:val="left" w:pos="4590" w:leader="none"/>
          <w:tab w:val="left" w:pos="4680" w:leader="none"/>
        </w:tabs>
        <w:ind w:left="2835" w:right="2812" w:hanging="90"/>
        <w:jc w:val="center"/>
        <w:rPr>
          <w:rFonts w:ascii="Palatino Linotype" w:hAnsi="Palatino Linotype" w:cs="Arial"/>
          <w:b/>
          <w:b/>
          <w:color w:val="000000"/>
          <w:u w:val="single"/>
        </w:rPr>
      </w:pPr>
      <w:r>
        <w:rPr>
          <w:rFonts w:cs="Arial" w:ascii="Palatino Linotype" w:hAnsi="Palatino Linotype"/>
          <w:b/>
          <w:color w:val="000000"/>
          <w:u w:val="single"/>
        </w:rPr>
        <w:t>CHRISTIAN TRACT OUTREACH</w:t>
      </w:r>
    </w:p>
    <w:p>
      <w:pPr>
        <w:pStyle w:val="Normal"/>
        <w:pBdr>
          <w:top w:val="double" w:sz="18" w:space="1" w:color="000000"/>
          <w:left w:val="double" w:sz="18" w:space="4" w:color="000000"/>
          <w:bottom w:val="double" w:sz="18" w:space="1" w:color="000000"/>
          <w:right w:val="double" w:sz="18" w:space="4" w:color="000000"/>
        </w:pBdr>
        <w:tabs>
          <w:tab w:val="clear" w:pos="720"/>
          <w:tab w:val="left" w:pos="2505" w:leader="none"/>
          <w:tab w:val="left" w:pos="4590" w:leader="none"/>
          <w:tab w:val="left" w:pos="4680" w:leader="none"/>
        </w:tabs>
        <w:ind w:left="2835" w:right="2812" w:hanging="90"/>
        <w:jc w:val="center"/>
        <w:rPr/>
      </w:pPr>
      <w:r>
        <w:rPr>
          <w:rFonts w:cs="Arial" w:ascii="Palatino Linotype" w:hAnsi="Palatino Linotype"/>
          <w:color w:val="000000"/>
        </w:rPr>
        <w:t xml:space="preserve">C/o Danny &amp; Terri Maher, PO Box 9059, </w:t>
      </w:r>
    </w:p>
    <w:p>
      <w:pPr>
        <w:pStyle w:val="Normal"/>
        <w:pBdr>
          <w:top w:val="double" w:sz="18" w:space="1" w:color="000000"/>
          <w:left w:val="double" w:sz="18" w:space="4" w:color="000000"/>
          <w:bottom w:val="double" w:sz="18" w:space="1" w:color="000000"/>
          <w:right w:val="double" w:sz="18" w:space="4" w:color="000000"/>
        </w:pBdr>
        <w:tabs>
          <w:tab w:val="clear" w:pos="720"/>
          <w:tab w:val="left" w:pos="2505" w:leader="none"/>
          <w:tab w:val="left" w:pos="4590" w:leader="none"/>
          <w:tab w:val="left" w:pos="4680" w:leader="none"/>
        </w:tabs>
        <w:ind w:left="2835" w:right="2812" w:hanging="90"/>
        <w:jc w:val="center"/>
        <w:rPr>
          <w:rFonts w:ascii="Palatino Linotype" w:hAnsi="Palatino Linotype" w:cs="Arial"/>
          <w:color w:val="000000"/>
        </w:rPr>
      </w:pPr>
      <w:r>
        <w:rPr>
          <w:rFonts w:cs="Arial" w:ascii="Palatino Linotype" w:hAnsi="Palatino Linotype"/>
          <w:color w:val="000000"/>
        </w:rPr>
        <w:t xml:space="preserve">Wynnum Plaza, Qld.4179, Australia </w:t>
      </w:r>
    </w:p>
    <w:p>
      <w:pPr>
        <w:pStyle w:val="Normal"/>
        <w:pBdr>
          <w:top w:val="double" w:sz="18" w:space="1" w:color="000000"/>
          <w:left w:val="double" w:sz="18" w:space="4" w:color="000000"/>
          <w:bottom w:val="double" w:sz="18" w:space="1" w:color="000000"/>
          <w:right w:val="double" w:sz="18" w:space="4" w:color="000000"/>
        </w:pBdr>
        <w:tabs>
          <w:tab w:val="clear" w:pos="720"/>
          <w:tab w:val="left" w:pos="2505" w:leader="none"/>
          <w:tab w:val="left" w:pos="4590" w:leader="none"/>
          <w:tab w:val="left" w:pos="4680" w:leader="none"/>
        </w:tabs>
        <w:ind w:left="2835" w:right="2812" w:hanging="90"/>
        <w:jc w:val="center"/>
        <w:rPr>
          <w:rFonts w:ascii="Palatino Linotype" w:hAnsi="Palatino Linotype" w:cs="Arial"/>
          <w:color w:val="000000"/>
        </w:rPr>
      </w:pPr>
      <w:r>
        <w:rPr>
          <w:rFonts w:cs="Arial" w:ascii="Palatino Linotype" w:hAnsi="Palatino Linotype"/>
          <w:color w:val="000000"/>
        </w:rPr>
        <w:t>Ph.07 3396 1630</w:t>
      </w:r>
    </w:p>
    <w:p>
      <w:pPr>
        <w:pStyle w:val="Normal"/>
        <w:pBdr>
          <w:top w:val="double" w:sz="18" w:space="1" w:color="000000"/>
          <w:left w:val="double" w:sz="18" w:space="4" w:color="000000"/>
          <w:bottom w:val="double" w:sz="18" w:space="1" w:color="000000"/>
          <w:right w:val="double" w:sz="18" w:space="4" w:color="000000"/>
        </w:pBdr>
        <w:tabs>
          <w:tab w:val="clear" w:pos="720"/>
          <w:tab w:val="left" w:pos="4590" w:leader="none"/>
          <w:tab w:val="left" w:pos="4680" w:leader="none"/>
        </w:tabs>
        <w:ind w:left="2835" w:right="2812" w:hanging="90"/>
        <w:jc w:val="center"/>
        <w:rPr>
          <w:rFonts w:ascii="Palatino Linotype" w:hAnsi="Palatino Linotype" w:cs="Arial"/>
          <w:color w:val="000000"/>
        </w:rPr>
      </w:pPr>
      <w:r>
        <w:rPr>
          <w:rFonts w:cs="Arial" w:ascii="Palatino Linotype" w:hAnsi="Palatino Linotype"/>
          <w:color w:val="000000"/>
        </w:rPr>
        <w:t xml:space="preserve">Email: </w:t>
      </w:r>
      <w:hyperlink r:id="rId2">
        <w:r>
          <w:rPr>
            <w:rStyle w:val="InternetLink"/>
            <w:rFonts w:cs="Arial" w:ascii="Palatino Linotype" w:hAnsi="Palatino Linotype"/>
          </w:rPr>
          <w:t>danny.terri@christiantractoutreach.com</w:t>
        </w:r>
      </w:hyperlink>
      <w:r>
        <w:rPr>
          <w:rFonts w:cs="Arial" w:ascii="Palatino Linotype" w:hAnsi="Palatino Linotype"/>
          <w:color w:val="000000"/>
        </w:rPr>
        <w:t xml:space="preserve"> </w:t>
      </w:r>
    </w:p>
    <w:p>
      <w:pPr>
        <w:pStyle w:val="Normal"/>
        <w:pBdr>
          <w:top w:val="double" w:sz="18" w:space="1" w:color="000000"/>
          <w:left w:val="double" w:sz="18" w:space="4" w:color="000000"/>
          <w:bottom w:val="double" w:sz="18" w:space="1" w:color="000000"/>
          <w:right w:val="double" w:sz="18" w:space="4" w:color="000000"/>
        </w:pBdr>
        <w:tabs>
          <w:tab w:val="clear" w:pos="720"/>
          <w:tab w:val="left" w:pos="4590" w:leader="none"/>
          <w:tab w:val="left" w:pos="4680" w:leader="none"/>
        </w:tabs>
        <w:ind w:left="2835" w:right="2812" w:hanging="90"/>
        <w:jc w:val="center"/>
        <w:rPr/>
      </w:pPr>
      <w:hyperlink r:id="rId3">
        <w:r>
          <w:rPr>
            <w:rStyle w:val="InternetLink"/>
            <w:rFonts w:cs="Arial" w:ascii="Palatino Linotype" w:hAnsi="Palatino Linotype"/>
          </w:rPr>
          <w:t>www.christiantractoutreach.com</w:t>
        </w:r>
      </w:hyperlink>
      <w:r>
        <w:rPr>
          <w:rFonts w:cs="Arial" w:ascii="Arial" w:hAnsi="Arial"/>
          <w:color w:val="000000"/>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7:00Z</dcterms:created>
  <dc:creator>Danny Maher</dc:creator>
  <dc:description/>
  <cp:keywords/>
  <dc:language>en-US</dc:language>
  <cp:lastModifiedBy>Danny</cp:lastModifiedBy>
  <cp:lastPrinted>2008-12-27T09:04:00Z</cp:lastPrinted>
  <dcterms:modified xsi:type="dcterms:W3CDTF">2010-04-17T21:22:00Z</dcterms:modified>
  <cp:revision>4</cp:revision>
  <dc:subject/>
  <dc:title>THE WAR WITHIN</dc:title>
</cp:coreProperties>
</file>